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MOTTRAM ST. ANDREW PRIMARY ACADEM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66060</wp:posOffset>
                </wp:positionH>
                <wp:positionV relativeFrom="paragraph">
                  <wp:posOffset>228600</wp:posOffset>
                </wp:positionV>
                <wp:extent cx="1211580" cy="1176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176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_1015310293"/>
                            <w:bookmarkStart w:id="1" w:name="_1015310174"/>
                            <w:bookmarkStart w:id="2" w:name="_1015310156"/>
                            <w:bookmarkStart w:id="3" w:name="_1015310133"/>
                            <w:bookmarkStart w:id="4" w:name="_1015309928"/>
                            <w:bookmarkStart w:id="5" w:name="_1015309037"/>
                            <w:bookmarkStart w:id="6" w:name="_989848331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/>
                              <w:object w:dxaOrig="975" w:dyaOrig="12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75pt;height:62.8pt" filled="f" o:ole="">
                                  <v:imagedata r:id="rId3" o:title=""/>
                                </v:shape>
                                <o:OLEObject Type="Embed" ProgID="" ShapeID="ole_rId2" DrawAspect="Content" ObjectID="_64305299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92.6pt;mso-wrap-distance-left:9.05pt;mso-wrap-distance-right:9.05pt;mso-wrap-distance-top:0pt;mso-wrap-distance-bottom:0pt;margin-top:18pt;mso-position-vertical-relative:text;margin-left:2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bookmarkStart w:id="7" w:name="_1015310293"/>
                      <w:bookmarkStart w:id="8" w:name="_1015310174"/>
                      <w:bookmarkStart w:id="9" w:name="_1015310156"/>
                      <w:bookmarkStart w:id="10" w:name="_1015310133"/>
                      <w:bookmarkStart w:id="11" w:name="_1015309928"/>
                      <w:bookmarkStart w:id="12" w:name="_1015309037"/>
                      <w:bookmarkStart w:id="13" w:name="_989848331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/>
                        <w:object w:dxaOrig="975" w:dyaOrig="12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75pt;height:62.8pt" filled="f" o:ole="">
                            <v:imagedata r:id="rId5" o:title=""/>
                          </v:shape>
                          <o:OLEObject Type="Embed" ProgID="" ShapeID="ole_rId4" DrawAspect="Content" ObjectID="_39302433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51130</wp:posOffset>
                </wp:positionV>
                <wp:extent cx="17145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est La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ttram St. Andr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cclesfie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K10 4Q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11.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iest La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ttram St. Andre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cclesfiel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K10 4Q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Tel:  01625 917870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office@mottramacademy.org.uk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www.mottramacademy.org.uk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adteacher: Miss J. Willerton BSc, MA, PG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plaint Form - Stage 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(Complaint heard by the Chair of Governors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ease complete and return together with a copy of the Complaint Form - Stage 2 to the Chair of Governors via the school offic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r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pil’s name (if relevant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r relationship to the pupil (if relevant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explain why you are not satisfied with the Headteacher’s decis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attach any relevant documentation.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hat further action, if any, have you already taken to try to resolve your complaint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hat further action do you feel might resolve the problem at this stage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ial Us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acknowledg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who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aint referred 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</w:r>
    </w:p>
    <w:sectPr>
      <w:headerReference w:type="default" r:id="rId8"/>
      <w:type w:val="nextPage"/>
      <w:pgSz w:w="11906" w:h="16838"/>
      <w:pgMar w:left="900" w:right="92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office@mottramacademy.org.uk" TargetMode="External"/><Relationship Id="rId7" Type="http://schemas.openxmlformats.org/officeDocument/2006/relationships/hyperlink" Target="http://www.mottramacademy.org.uk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TRAM letter colour 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6:14:00Z</dcterms:created>
  <dc:creator>Mrs. Christine Bowen</dc:creator>
  <dc:description/>
  <cp:keywords/>
  <dc:language>en-US</dc:language>
  <cp:lastModifiedBy>Jean Willerton</cp:lastModifiedBy>
  <cp:lastPrinted>2017-11-27T10:03:00Z</cp:lastPrinted>
  <dcterms:modified xsi:type="dcterms:W3CDTF">2025-03-20T16:14:00Z</dcterms:modified>
  <cp:revision>2</cp:revision>
  <dc:subject/>
  <dc:title>MOTTRAM 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86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