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OTTRAM ST. ANDREW PRIMARY ACADEM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228600</wp:posOffset>
                </wp:positionV>
                <wp:extent cx="121158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015310293"/>
                            <w:bookmarkStart w:id="1" w:name="_1015310174"/>
                            <w:bookmarkStart w:id="2" w:name="_1015310156"/>
                            <w:bookmarkStart w:id="3" w:name="_1015310133"/>
                            <w:bookmarkStart w:id="4" w:name="_1015309928"/>
                            <w:bookmarkStart w:id="5" w:name="_1015309037"/>
                            <w:bookmarkStart w:id="6" w:name="_98984833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975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5pt;height:62.8pt" filled="f" o:ole="">
                                  <v:imagedata r:id="rId3" o:title=""/>
                                </v:shape>
                                <o:OLEObject Type="Embed" ProgID="" ShapeID="ole_rId2" DrawAspect="Content" ObjectID="_6815609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2.6pt;mso-wrap-distance-left:9.05pt;mso-wrap-distance-right:9.05pt;mso-wrap-distance-top:0pt;mso-wrap-distance-bottom:0pt;margin-top:18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7" w:name="_1015310293"/>
                      <w:bookmarkStart w:id="8" w:name="_1015310174"/>
                      <w:bookmarkStart w:id="9" w:name="_1015310156"/>
                      <w:bookmarkStart w:id="10" w:name="_1015310133"/>
                      <w:bookmarkStart w:id="11" w:name="_1015309928"/>
                      <w:bookmarkStart w:id="12" w:name="_1015309037"/>
                      <w:bookmarkStart w:id="13" w:name="_98984833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975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5pt;height:62.8pt" filled="f" o:ole="">
                            <v:imagedata r:id="rId5" o:title=""/>
                          </v:shape>
                          <o:OLEObject Type="Embed" ProgID="" ShapeID="ole_rId4" DrawAspect="Content" ObjectID="_19917531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714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est 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tram St. Andr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cles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10 4Q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1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est L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tram St. Andr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cclesfi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10 4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Tel:  01625 917870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office@mottramacademy.org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mottramacademy.org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adteacher: Miss J. Willerton BSc, MA, PG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laint Form Stage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omplaint heard by the Headteacher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complete and return to the Headteacher via the school off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il’s name (if relevant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relationship to the pupil (if relevant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lease give details of your complai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attach any relevant documentation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ction, if any, have you already taken to try to resolve your complaint?  (Who did you speak to and what was the response)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actions do you feel might resolve the problem at this stag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IAL USE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acknowledgement se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whom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t referred to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sectPr>
      <w:headerReference w:type="default" r:id="rId8"/>
      <w:type w:val="nextPage"/>
      <w:pgSz w:w="11906" w:h="16838"/>
      <w:pgMar w:left="900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ffice@mottramacademy.org.uk" TargetMode="External"/><Relationship Id="rId7" Type="http://schemas.openxmlformats.org/officeDocument/2006/relationships/hyperlink" Target="http://www.mottramacademy.org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TRAM letter colour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3:00Z</dcterms:created>
  <dc:creator>Mrs. Christine Bowen</dc:creator>
  <dc:description/>
  <cp:keywords/>
  <dc:language>en-US</dc:language>
  <cp:lastModifiedBy>Jean Willerton</cp:lastModifiedBy>
  <cp:lastPrinted>2017-11-27T10:02:00Z</cp:lastPrinted>
  <dcterms:modified xsi:type="dcterms:W3CDTF">2025-03-20T16:13:00Z</dcterms:modified>
  <cp:revision>2</cp:revision>
  <dc:subject/>
  <dc:title>MOTTRAM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86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